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CEVUTA COMPENSO COLLABORAZIONE COORDINATA E CONTINUATIVA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ottoscritto ………………………………….……. nato a ………………………. il …………………………… e residente a ……………………………………..in Via ……………................................n………, codice fiscale ……………………………….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ricevere da………………………………………………., con sede sociale in ………….., Via ……………. n. …….. e, Codice Fiscale ………………………………</w:t>
      </w:r>
      <w:r>
        <w:rPr>
          <w:rFonts w:cs="Arial" w:ascii="Arial Narrow" w:hAnsi="Arial Narrow"/>
        </w:rPr>
        <w:t>, quale compenso per l’attività “………………………………………………………”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34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875"/>
      </w:tblGrid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crizion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o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oncordat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……………………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tenuta d’acconto 20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 ……………………..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etto a pagar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Euro ……………………..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chiara inoltre sotto la propria responsabilità che tale compens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carattere del tutto occasionale, non svolgendo il sottoscritto prestazioni di lavoro autonomo con carattere di abitualit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è soggetta a ritenuta d’acconto ai sensi dell’art. 25 del Dpr 600/73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n è soggetto al regime Iva a norma dell’art. 5 Dpr 633/72 e successive modificazioni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566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45:00Z</dcterms:created>
  <dc:creator>Simona</dc:creator>
  <dc:description/>
  <cp:keywords/>
  <dc:language>en-US</dc:language>
  <cp:lastModifiedBy>Rosella</cp:lastModifiedBy>
  <cp:lastPrinted>2006-11-09T16:04:00Z</cp:lastPrinted>
  <dcterms:modified xsi:type="dcterms:W3CDTF">2018-05-31T08:08:00Z</dcterms:modified>
  <cp:revision>4</cp:revision>
  <dc:subject/>
  <dc:title>FAC SIMILE DI RICEVUTA (DA ASSOGGETTARE AD IMPOSTA DI BOLLO)</dc:title>
</cp:coreProperties>
</file>