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CHIARAZIONE PER COMPENSO PER PRESTAZIONE D’OPER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ind w:left="96" w:hanging="0"/>
        <w:rPr/>
      </w:pPr>
      <w:r>
        <w:rPr/>
        <w:t>Il sottoscritto ………………….. nato a …………………. il …………. e residente a ………………….. in via ……………………… codice fiscale 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ricevere da …………………….., sito in ………………….., codice fiscale …………………………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La somma di </w:t>
        <w:tab/>
        <w:tab/>
        <w:tab/>
        <w:tab/>
        <w:tab/>
        <w:tab/>
        <w:t>euro</w:t>
        <w:tab/>
        <w:tab/>
        <w:t>……..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che, al netto della Rit. d’acconto del 20% pari a </w:t>
        <w:tab/>
        <w:t>euro</w:t>
        <w:tab/>
        <w:t xml:space="preserve"> </w:t>
        <w:tab/>
        <w:t xml:space="preserve"> ……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9180</wp:posOffset>
                </wp:positionH>
                <wp:positionV relativeFrom="paragraph">
                  <wp:posOffset>50800</wp:posOffset>
                </wp:positionV>
                <wp:extent cx="1799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4pt" to="425.0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 xml:space="preserve">corrisponde ad un importo netto di </w:t>
        <w:tab/>
        <w:tab/>
        <w:tab/>
      </w:r>
      <w:r>
        <w:rPr>
          <w:b/>
          <w:bCs/>
        </w:rPr>
        <w:t>euro</w:t>
        <w:tab/>
        <w:t xml:space="preserve">           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er la seguente prestazione occasionale: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mpensi di cui sopra sono fuori dal campo di applicazione IVA e non sono pertanto assoggettati ad IVA ai sensi dell’art. 1 del D.P.R. del 26 ottobre 1972 n° 633 e successive modifiche ed integrazioni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lì, ________________</w:t>
        <w:tab/>
        <w:tab/>
        <w:tab/>
        <w:tab/>
        <w:tab/>
        <w:tab/>
        <w:tab/>
        <w:t xml:space="preserve">     Firm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u w:val="single"/>
        </w:rPr>
        <w:t>Estremi per il pagamento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Bonifico Bancario c/o ……………………………………..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16"/>
        <w:gridCol w:w="992"/>
        <w:gridCol w:w="1701"/>
        <w:gridCol w:w="1701"/>
        <w:gridCol w:w="2961"/>
      </w:tblGrid>
      <w:tr>
        <w:trPr>
          <w:trHeight w:val="475" w:hRule="atLeast"/>
        </w:trPr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la paese </w:t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 caratteri)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i di controllo </w:t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 caratteri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N </w:t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 carattere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BI </w:t>
            </w:r>
            <w:r>
              <w:rPr>
                <w:rFonts w:cs="Arial" w:ascii="Arial" w:hAnsi="Arial"/>
                <w:sz w:val="14"/>
                <w:szCs w:val="14"/>
              </w:rPr>
              <w:t>(5 caratteri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 (5 caratteri)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C (12 caratteri)</w:t>
            </w:r>
          </w:p>
        </w:tc>
      </w:tr>
      <w:tr>
        <w:trPr>
          <w:trHeight w:val="64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5250</wp:posOffset>
                </wp:positionV>
                <wp:extent cx="63182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 euro 2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52.5pt;mso-wrap-distance-left:9.05pt;mso-wrap-distance-right:9.05pt;mso-wrap-distance-top:0pt;mso-wrap-distance-bottom:0pt;margin-top:7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ca da bollo euro 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spacing w:lineRule="auto" w:line="360" w:before="86" w:after="0"/>
        <w:rPr/>
      </w:pPr>
      <w:r>
        <w:rPr>
          <w:sz w:val="24"/>
          <w:szCs w:val="24"/>
          <w:u w:val="single"/>
        </w:rPr>
        <w:t>Nota</w:t>
      </w:r>
      <w:r>
        <w:rPr>
          <w:sz w:val="24"/>
          <w:szCs w:val="24"/>
        </w:rPr>
        <w:t xml:space="preserve">: la marca da bollo va applicata solo sulle dichiarazioni per compensi lordi superiori a € 77,47.    </w:t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Corpodeltesto2Carattere">
    <w:name w:val="Corpo del testo 2 Carattere"/>
    <w:qFormat/>
    <w:rPr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1:00Z</dcterms:created>
  <dc:creator>PC n° 11 - ms -</dc:creator>
  <dc:description/>
  <cp:keywords/>
  <dc:language>en-US</dc:language>
  <cp:lastModifiedBy>Rosella</cp:lastModifiedBy>
  <cp:lastPrinted>2016-12-07T12:56:00Z</cp:lastPrinted>
  <dcterms:modified xsi:type="dcterms:W3CDTF">2018-05-31T09:43:00Z</dcterms:modified>
  <cp:revision>4</cp:revision>
  <dc:subject/>
  <dc:title>RICEVUTA PER COMPENSO PER PRESTAZIONE OCCASIONALE</dc:title>
</cp:coreProperties>
</file>